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1"/>
        <w:gridCol w:w="1949"/>
        <w:gridCol w:w="1949"/>
        <w:gridCol w:w="1949"/>
        <w:gridCol w:w="1949"/>
        <w:gridCol w:w="1944"/>
      </w:tblGrid>
      <w:tr>
        <w:trPr>
          <w:cantSplit w:val="true"/>
        </w:trPr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REVENUE</w:t>
            </w:r>
          </w:p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(Example: State/Institutional Appropriations, State Grants, Federal Grants, etc.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Year 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  <w:p>
            <w:pPr>
              <w:pStyle w:val="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20xx-20xx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Year 2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  <w:p>
            <w:pPr>
              <w:pStyle w:val="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20xx-20xx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Year 3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  <w:p>
            <w:pPr>
              <w:pStyle w:val="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20xx-20xx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Year 4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  <w:p>
            <w:pPr>
              <w:pStyle w:val="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20xx-20xx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Year 5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  <w:p>
            <w:pPr>
              <w:pStyle w:val="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20xx-20xx)</w:t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otal Revenue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6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1"/>
        <w:gridCol w:w="1949"/>
        <w:gridCol w:w="1949"/>
        <w:gridCol w:w="1949"/>
        <w:gridCol w:w="1949"/>
        <w:gridCol w:w="1944"/>
      </w:tblGrid>
      <w:tr>
        <w:trPr>
          <w:cantSplit w:val="true"/>
        </w:trPr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ENDING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REVENUE</w:t>
            </w:r>
          </w:p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 xml:space="preserve">(Example: Monies from outstanding proposals submitted for funding)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Year 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  <w:p>
            <w:pPr>
              <w:pStyle w:val="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20xx-20xx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Year 2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  <w:p>
            <w:pPr>
              <w:pStyle w:val="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20xx-20xx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Year 3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  <w:p>
            <w:pPr>
              <w:pStyle w:val="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20xx-20xx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Year 4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  <w:p>
            <w:pPr>
              <w:pStyle w:val="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20xx-20xx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Year 5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  <w:p>
            <w:pPr>
              <w:pStyle w:val="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20xx-20xx)</w:t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otal Pending Revenue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ESTIMATED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COSTS</w:t>
            </w:r>
          </w:p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(Example: Administration, Faculty, and Support Salaries, Travel, Graduate Assistantships, Equipment, Supplies, Other, etc.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Year 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  <w:p>
            <w:pPr>
              <w:pStyle w:val="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20xx-20xx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Year 2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  <w:p>
            <w:pPr>
              <w:pStyle w:val="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20xx-20xx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Year 3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  <w:p>
            <w:pPr>
              <w:pStyle w:val="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20xx-20xx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Year 4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  <w:p>
            <w:pPr>
              <w:pStyle w:val="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20xx-20xx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Year 5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  <w:p>
            <w:pPr>
              <w:pStyle w:val="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20xx-20xx)</w:t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otal Costs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080" w:right="1080" w:gutter="0" w:header="720" w:top="271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2"/>
      <w:gridCol w:w="11375"/>
      <w:gridCol w:w="1133"/>
    </w:tblGrid>
    <w:tr>
      <w:trPr>
        <w:cantSplit w:val="true"/>
      </w:trPr>
      <w:tc>
        <w:tcPr>
          <w:tcW w:w="1172" w:type="dxa"/>
          <w:tcBorders/>
          <w:vAlign w:val="center"/>
        </w:tcPr>
        <w:p>
          <w:pPr>
            <w:pStyle w:val="TableContents"/>
            <w:snapToGrid w:val="false"/>
            <w:spacing w:before="0" w:after="120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83185</wp:posOffset>
                </wp:positionV>
                <wp:extent cx="484505" cy="63055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450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375" w:type="dxa"/>
          <w:tcBorders/>
          <w:vAlign w:val="center"/>
        </w:tcPr>
        <w:p>
          <w:pPr>
            <w:pStyle w:val="TableContents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LOUISIANA BOARD OF REGENTS</w:t>
          </w:r>
        </w:p>
        <w:p>
          <w:pPr>
            <w:pStyle w:val="TableContents"/>
            <w:spacing w:before="0" w:after="120"/>
            <w:jc w:val="center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Center/Institute Budget Form</w:t>
          </w:r>
        </w:p>
      </w:tc>
      <w:tc>
        <w:tcPr>
          <w:tcW w:w="1133" w:type="dxa"/>
          <w:tcBorders/>
          <w:vAlign w:val="center"/>
        </w:tcPr>
        <w:p>
          <w:pPr>
            <w:pStyle w:val="TableContents"/>
            <w:spacing w:before="0" w:after="120"/>
            <w:jc w:val="cent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  <w:r>
            <w:rPr>
              <w:rFonts w:eastAsia="Nimbus Roman No9 L;Times New Roman"/>
              <w:b/>
            </w:rPr>
            <w:t xml:space="preserve"> </w:t>
          </w:r>
          <w:r>
            <w:rPr>
              <w:b/>
            </w:rPr>
            <w:t xml:space="preserve">of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" w:cs="Nimbus Roman No9 L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6840" w:leader="none"/>
        <w:tab w:val="right" w:pos="1368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07:00Z</dcterms:created>
  <dc:creator>Stephen.Scott</dc:creator>
  <dc:description/>
  <cp:keywords/>
  <dc:language>en-US</dc:language>
  <cp:lastModifiedBy>Jeannine.Kahn</cp:lastModifiedBy>
  <cp:lastPrinted>2008-05-23T11:04:00Z</cp:lastPrinted>
  <dcterms:modified xsi:type="dcterms:W3CDTF">2011-10-06T19:07:00Z</dcterms:modified>
  <cp:revision>2</cp:revision>
  <dc:subject/>
  <dc:title>CURRENT</dc:title>
</cp:coreProperties>
</file>